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01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33/2016 TỪ NGÀY 15/8 ĐẾN NGÀY 20/8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Báo cáo UBND Quận nhiệm vụ năm học mới 2016-2017 tại P1-U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Kiểm tra công tác lắp đặt thiết bị CNTT phòng mẫu tại TH ĐT Việt Hưng (theo mô hình THĐ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 Bồi dưỡng chuyên môn cấp Tiểu học - môn Toán (cả ngày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ại TH ĐT Sài Đồng: ĐT SĐ, VXT, PĐ, H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ại TH Thạch Bàn B: CK, TB A, TB 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C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Quốc A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Dự lớp bồi dưỡng kiến thức, kỹ năng chăm sóc sức khỏe sinh sản cho nam giới năm 2016 tại HT TTBDC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: Tập huấn  Toán - Tiếng Anh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+ Cấp THCS: tại THCS ĐT Việt Hư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Cấp TH: tại TH ĐT Việt Hưng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Q.Anh, T.Anh, Sơn, C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Quốc A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 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6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trường CLC MN Đô thị Việt Hư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: Tập huấn môn Địa lý tại ĐH Thủ Đô – ngày 16,17/8 ( Thành phần theo thông báo đã gửi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ồi dưỡng kiến thức, PPDH môn Toán cấp TH tại TTBDCT Quận – cả ngày (TP: Theo GTT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Hội thảo “Ứng dụng phần mềm trong quản lý dạy và học tại các trường MN, TH, THCS thí điểm thực hiện MHTHĐT quận Long Biên năm học 2016 - 2017” tại Hội trường Quận ủy. Thành phầ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0 trường MN, TH, THCS thí điểm thực hiện mô hình trường học điện tử: HT, 01 GV cốt cán, 01 NV thư viện, 01 nhân viên CN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T các trường MN, TH, THCS trong Quận (các trường còn lạ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6h30: Kiểm tra cấp phép thay đổi chủ nhóm lớp MNTT Tre xanh- P.Gia Thụy; cấp phép thành lập nhóm lớp MNTT Chú Ếch Con- P.Ngọc Lâ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 tổ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, TH,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à các 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Thành phố kiểm tra thẩm định trường CLC MN Đô thị Việt Hư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Dự ngày hội dinh dưỡng do Sở GD&amp;ĐT tổ chức tại MN Thạch Bàn (HT MN Phúc Đồng và Thạch Bàn d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Tập huấn Modul Tăng cường khả năng sẵn sàng đi học cho trẻ MN ngày 17,18/8 (theo thông bá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Dự lớp BDCT cho CBQLGVMN tại HT tầng 2 khu liên cơ qua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9h: Nhập học lớp CNTT cho GVTA- THCS tại ĐH Hà Nội (GV TA THC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ồi dưỡng kiến thức, PPDH môn Tiếng Việt cấp TH tại TTBDCT Quận – cả ngày (TP: Theo GTT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Họp BCH Công đoàn Giáo dục Quận tại PG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4h: Tập huấn Tiêng Anh THCS tại THCS Đức Giang (TP: 01 đ/c BGH + GV Tiếng Anh THC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4h: Tập huấn  Toán - Tiếng Anh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ấp THCS:  tại THCS ĐT Việt Hưng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ấp TH: tại TH ĐT Việt Hưng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H CĐG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Đ/c Quốc A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ẵn 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Hội nghị TK Công đoàn năm học 2015- 2016 tại sở GD&amp;Đ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 Bồi dưỡng TTCM, đổi mới giảng dạy TNXH và Khoa học tại TH Gia Thụy (cả ngày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Quốc A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 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pacing w:val="-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lang w:val="pt-BR"/>
              </w:rPr>
              <w:t xml:space="preserve">- Chuẩn bị cho Hội nghị </w:t>
            </w:r>
            <w:r>
              <w:rPr>
                <w:rFonts w:cs="Times New Roman" w:ascii="Times New Roman" w:hAnsi="Times New Roman"/>
                <w:lang w:val="pt-BR"/>
              </w:rPr>
              <w:t>Tổng kết năm học 2015-2016, triển khai nhiệm vụ năm học 2016-20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Hội nghị Tổng kết năm học 2015-2016, triển khai nhiệm vụ năm học 2016-2017 ngành Giáo dục&amp;Đào tạo quận Long Biên tại Hội trường tầng 2 khu liên cơ quan UBND Quận. Thành phầ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Khối trường công lập: Bí thư chi bộ, HT, 01 PHT, CTCĐ, TPT (TH, THC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Khối trường tư thục: Hiệu trưởng các trườ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8h: Bồi dưỡng TTCM, đổi mới giảng dạy TNXH và Khoa học tại TH Gia Thụy (cả ngày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ả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Quốc A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và các 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ó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/c N.T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3h30: Chúc mừng Công an quận nhân kỷ niệm 71 năm ngày truyền thống lực lượng Công an nhân dân tại Công an Quậ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4h: Dự Giám sát việc thực hiện quy trình nghiệm thu các dự án xây dựng trường học trên địa bàn tại P2-UB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cấp phép thành lập nhóm lớp MNTT Bé yêu – P.Bồ Đề, MNTT Chim Sơn Ca – P. Thạch Bà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: Tập huấn  Toán - Tiếng A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+ Cấp THCS:  tại THCS ĐT Việt Hư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ấp TH: tại TH ĐT Việt Hư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Đ/c Quốc A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ẵ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0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Triển khai nhiệm vụ năm học 2016-2017 cấp THCS tại THCS Đức Giang (TP: Tổ THCS + HT + HP + Tổ trưởng CM + TPT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ũ Hà, Sẵn CTC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48:00Z</dcterms:created>
  <dc:creator>Neo</dc:creator>
  <dc:description/>
  <cp:keywords/>
  <dc:language>en-US</dc:language>
  <cp:lastModifiedBy>Administrator PC</cp:lastModifiedBy>
  <cp:lastPrinted>2016-05-28T11:58:00Z</cp:lastPrinted>
  <dcterms:modified xsi:type="dcterms:W3CDTF">2016-08-15T03:09:00Z</dcterms:modified>
  <cp:revision>4</cp:revision>
  <dc:subject/>
  <dc:title>ubnd quËn long biªn</dc:title>
</cp:coreProperties>
</file>